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FORMULIR PENDAFTARAN MAHASISWA BARU</w:t>
      </w:r>
      <w:r>
        <w:rPr>
          <w:rFonts w:cs="Calibri" w:ascii="Calibri" w:hAnsi="Calibri"/>
          <w:lang w:val="sv-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99695</wp:posOffset>
                </wp:positionV>
                <wp:extent cx="1009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7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</w:r>
      <w:r>
        <w:rPr>
          <w:rFonts w:cs="Calibri" w:ascii="Calibri" w:hAnsi="Calibri"/>
          <w:b/>
          <w:sz w:val="18"/>
          <w:szCs w:val="18"/>
          <w:lang w:val="sv-SE"/>
        </w:rPr>
        <w:t>DATA CALON MAHASISWA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Nama</w:t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e-Mail</w:t>
        <w:tab/>
        <w:tab/>
        <w:tab/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Jenis Kelamin</w:t>
        <w:tab/>
        <w:tab/>
        <w:t>: ( ) Pria</w:t>
        <w:tab/>
        <w:tab/>
        <w:t>( ) Wanita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No. Pendaftaran</w:t>
        <w:tab/>
        <w:tab/>
        <w:t>:  ..................................................................................</w:t>
      </w:r>
      <w:r>
        <w:rPr>
          <w:rFonts w:cs="Calibri" w:ascii="Calibri" w:hAnsi="Calibri"/>
          <w:i/>
          <w:sz w:val="16"/>
          <w:szCs w:val="16"/>
          <w:lang w:val="sv-SE"/>
        </w:rPr>
        <w:t>(diisi petugas)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Program Studi</w:t>
        <w:tab/>
        <w:tab/>
        <w:t>: ( )S1  Perbankan Syariah                             ( ) S1 Ekonomi Syariah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Tempat / Tanggal Lahir</w:t>
        <w:tab/>
        <w:t>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sv-SE"/>
        </w:rPr>
        <w:tab/>
        <w:t>Alamat Asal</w:t>
        <w:tab/>
        <w:tab/>
        <w:t>: 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No Telepon/Hp</w:t>
        <w:tab/>
        <w:tab/>
        <w:t>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Alamat di Yogyakarta</w:t>
        <w:tab/>
        <w:t>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>Agama</w:t>
        <w:tab/>
        <w:tab/>
        <w:tab/>
        <w:t>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18"/>
          <w:szCs w:val="18"/>
          <w:lang w:val="sv-SE"/>
        </w:rPr>
        <w:t>Sumber Informasi</w:t>
        <w:tab/>
        <w:tab/>
        <w:t>:  ( ) Koran</w:t>
        <w:tab/>
        <w:t>( ) Internet</w:t>
        <w:tab/>
        <w:t>( ) Mahasiswa</w:t>
        <w:tab/>
        <w:t xml:space="preserve">    ( ) Alumni</w:t>
      </w:r>
    </w:p>
    <w:p>
      <w:pPr>
        <w:pStyle w:val="Normal"/>
        <w:ind w:firstLine="72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ab/>
        <w:tab/>
        <w:t xml:space="preserve">   ( ) Spanduk</w:t>
        <w:tab/>
        <w:t>( ) Keluarga</w:t>
        <w:tab/>
        <w:t>( ) Radio</w:t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sv-SE"/>
        </w:rPr>
        <w:tab/>
      </w:r>
      <w:r>
        <w:rPr>
          <w:rFonts w:cs="Calibri" w:ascii="Calibri" w:hAnsi="Calibri"/>
          <w:b/>
          <w:sz w:val="18"/>
          <w:szCs w:val="18"/>
          <w:lang w:val="sv-SE"/>
        </w:rPr>
        <w:t>DATA ORANG TUA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ma Ayah</w:t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 xml:space="preserve">..............................................  </w:t>
        <w:tab/>
        <w:t>Nama Ibu</w:t>
        <w:tab/>
        <w:t xml:space="preserve">            :  .............................................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sv-SE"/>
        </w:rPr>
        <w:t>No. Telepon Ayah</w:t>
        <w:tab/>
        <w:tab/>
        <w:t>: ..............................................</w:t>
        <w:tab/>
        <w:t>No. Telepon Ibu  : .............................................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ndidikan Ayah</w:t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Pendidikan Ibu    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kerjaan Ayah</w:t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</w:t>
        <w:tab/>
        <w:tab/>
      </w:r>
      <w:r>
        <w:rPr>
          <w:rFonts w:cs="Calibri" w:ascii="Calibri" w:hAnsi="Calibri"/>
          <w:sz w:val="18"/>
          <w:szCs w:val="18"/>
        </w:rPr>
        <w:t xml:space="preserve">Pekerjaan Ibu      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</w:rPr>
        <w:t>Penghasilan Ayah</w:t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</w:t>
        <w:tab/>
        <w:tab/>
      </w:r>
      <w:r>
        <w:rPr>
          <w:rFonts w:cs="Calibri" w:ascii="Calibri" w:hAnsi="Calibri"/>
          <w:sz w:val="18"/>
          <w:szCs w:val="18"/>
        </w:rPr>
        <w:t xml:space="preserve">Penghasilan Ibu  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sv-SE"/>
        </w:rPr>
        <w:t>Alamat Orang Tua</w:t>
        <w:tab/>
        <w:tab/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firstLine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A PENDIDIKAN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Lulus Tahun</w:t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Nama Sekolah</w:t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Alamat Sekolah</w:t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Jurusan</w:t>
        <w:tab/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No STTB</w:t>
        <w:tab/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Tanggal STTB</w:t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Dengan ini saya menyatakan bahwa data yang telah saya tulis benar adanya sesuai ijazah terakhir saya)</w:t>
        <w:tab/>
        <w:tab/>
      </w:r>
    </w:p>
    <w:p>
      <w:pPr>
        <w:pStyle w:val="Normal"/>
        <w:ind w:left="3600" w:hanging="2880"/>
        <w:rPr>
          <w:rFonts w:ascii="Calibri" w:hAnsi="Calibri" w:cs="Century Gothic"/>
          <w:sz w:val="18"/>
          <w:szCs w:val="18"/>
          <w:lang w:val="nl-BE"/>
        </w:rPr>
      </w:pPr>
      <w:r>
        <w:rPr>
          <w:rFonts w:cs="Century Gothic" w:ascii="Calibri" w:hAnsi="Calibri"/>
          <w:sz w:val="18"/>
          <w:szCs w:val="18"/>
          <w:lang w:val="nl-BE"/>
        </w:rPr>
        <w:t>Rekening a.n STEI Yogyakarta : No Rekening : 009.219.6039  di BNI Syari’ah Cabang Yogyakarta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 </w:t>
      </w:r>
    </w:p>
    <w:p>
      <w:pPr>
        <w:pStyle w:val="Normal"/>
        <w:spacing w:lineRule="auto" w:line="360"/>
        <w:ind w:left="2160" w:hanging="1440"/>
        <w:rPr>
          <w:rFonts w:ascii="Calibri" w:hAnsi="Calibri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5pt;margin-top: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285</wp:posOffset>
                </wp:positionH>
                <wp:positionV relativeFrom="paragraph">
                  <wp:posOffset>20510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5pt;margin-top:16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20510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16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sv-SE"/>
        </w:rPr>
        <w:t>Syarat Pendaftaran : a. Fc Ijazah Legalisir (1 Lb)</w:t>
        <w:tab/>
        <w:tab/>
        <w:tab/>
        <w:t xml:space="preserve">b.  </w:t>
      </w:r>
      <w:r>
        <w:rPr>
          <w:rFonts w:cs="Century Gothic" w:ascii="Calibri" w:hAnsi="Calibri"/>
          <w:sz w:val="18"/>
          <w:szCs w:val="18"/>
        </w:rPr>
        <w:t>Fc NEM legalisir (1 lb)</w:t>
        <w:tab/>
      </w:r>
      <w:r>
        <w:rPr>
          <w:rFonts w:cs="Calibri" w:ascii="Calibri" w:hAnsi="Calibri"/>
          <w:sz w:val="18"/>
          <w:szCs w:val="18"/>
          <w:lang w:val="sv-SE"/>
        </w:rPr>
        <w:tab/>
        <w:t xml:space="preserve">  </w:t>
      </w:r>
    </w:p>
    <w:p>
      <w:pPr>
        <w:pStyle w:val="Normal"/>
        <w:spacing w:lineRule="auto" w:line="360"/>
        <w:ind w:left="2160" w:hanging="0"/>
        <w:rPr>
          <w:rFonts w:ascii="Calibri" w:hAnsi="Calibri" w:cs="Calibri"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v-SE"/>
        </w:rPr>
        <w:t xml:space="preserve">  </w:t>
      </w:r>
      <w:r>
        <w:rPr>
          <w:rFonts w:cs="Calibri" w:ascii="Calibri" w:hAnsi="Calibri"/>
          <w:sz w:val="18"/>
          <w:szCs w:val="18"/>
          <w:lang w:val="sv-SE"/>
        </w:rPr>
        <w:t>c. Pas foto berwarna 3x4 (1 Lb)</w:t>
        <w:tab/>
        <w:tab/>
        <w:t>d. Kwitansi (1 lb)</w:t>
        <w:tab/>
        <w:tab/>
      </w:r>
    </w:p>
    <w:p>
      <w:pPr>
        <w:pStyle w:val="Normal"/>
        <w:rPr>
          <w:rFonts w:ascii="Calibri" w:hAnsi="Calibri" w:cs="Century Gothic"/>
          <w:sz w:val="18"/>
          <w:szCs w:val="18"/>
          <w:lang w:val="nl-BE"/>
        </w:rPr>
      </w:pPr>
      <w:r>
        <w:rPr>
          <w:rFonts w:cs="Century Gothic" w:ascii="Calibri" w:hAnsi="Calibri"/>
          <w:sz w:val="18"/>
          <w:szCs w:val="18"/>
          <w:lang w:val="nl-BE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sv-SE"/>
        </w:rPr>
        <w:tab/>
        <w:tab/>
        <w:tab/>
        <w:tab/>
        <w:tab/>
        <w:tab/>
        <w:tab/>
        <w:t xml:space="preserve">                </w:t>
        <w:tab/>
        <w:tab/>
        <w:tab/>
        <w:tab/>
        <w:t xml:space="preserve">           </w:t>
      </w:r>
      <w:r>
        <w:rPr>
          <w:rFonts w:cs="Calibri" w:ascii="Calibri" w:hAnsi="Calibri"/>
          <w:sz w:val="18"/>
          <w:szCs w:val="18"/>
        </w:rPr>
        <w:t>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ab/>
        <w:t xml:space="preserve"> Petugas Pendaftaran</w:t>
        <w:tab/>
        <w:tab/>
        <w:tab/>
        <w:tab/>
        <w:tab/>
        <w:tab/>
        <w:tab/>
        <w:t xml:space="preserve">  </w:t>
        <w:tab/>
        <w:t xml:space="preserve">            Calon Mahasiswa Baru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ab/>
        <w:t xml:space="preserve"> (………………………….)</w:t>
        <w:tab/>
        <w:tab/>
        <w:tab/>
        <w:tab/>
        <w:tab/>
        <w:tab/>
        <w:tab/>
        <w:t xml:space="preserve">  </w:t>
        <w:tab/>
        <w:tab/>
        <w:tab/>
        <w:t xml:space="preserve"> (………………………..)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cs="Calibri" w:ascii="Calibri" w:hAnsi="Calibri"/>
          <w:b/>
          <w:sz w:val="18"/>
          <w:szCs w:val="18"/>
          <w:lang w:val="sv-SE"/>
        </w:rPr>
        <w:t>FORMULIR PENDAFTARAN MAHASISWA BARU</w:t>
      </w:r>
      <w:r>
        <w:rPr>
          <w:rFonts w:cs="Calibri" w:ascii="Calibri" w:hAnsi="Calibri"/>
          <w:sz w:val="18"/>
          <w:szCs w:val="18"/>
          <w:lang w:val="sv-SE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sv-SE"/>
        </w:rPr>
        <w:tab/>
      </w:r>
      <w:r>
        <w:rPr>
          <w:rFonts w:cs="Calibri" w:ascii="Calibri" w:hAnsi="Calibri"/>
          <w:b/>
          <w:sz w:val="18"/>
          <w:szCs w:val="18"/>
          <w:lang w:val="sv-SE"/>
        </w:rPr>
        <w:t>DATA CALON MAHASISWA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Nama</w:t>
        <w:tab/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e-Mail</w:t>
        <w:tab/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Jenis Kelamin</w:t>
        <w:tab/>
        <w:tab/>
        <w:t>: ( ) Pria</w:t>
        <w:tab/>
        <w:tab/>
        <w:t>( ) Wani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sv-SE"/>
        </w:rPr>
        <w:tab/>
        <w:t>No. Pendaftaran</w:t>
        <w:tab/>
        <w:tab/>
        <w:t>: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Program Studi</w:t>
        <w:tab/>
        <w:tab/>
        <w:t>: S1 Manajemen Perbankan Syariah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Tempat lahir</w:t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Tanggal Lahir</w:t>
        <w:tab/>
        <w:tab/>
        <w:t>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Alamat Asal</w:t>
        <w:tab/>
        <w:tab/>
        <w:t>: ..........................................................................................................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 xml:space="preserve">No Telepon </w:t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ab/>
        <w:t>Alamat di Yogyakarta</w:t>
        <w:tab/>
        <w:t>: 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  <w:t>Agama</w:t>
        <w:tab/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18"/>
          <w:szCs w:val="18"/>
          <w:lang w:val="sv-SE"/>
        </w:rPr>
        <w:t>Sumber Informasi</w:t>
        <w:tab/>
        <w:tab/>
        <w:t>:  ( ) Koran</w:t>
        <w:tab/>
        <w:t>( ) Internet</w:t>
        <w:tab/>
        <w:t>( ) Mahasiswa</w:t>
        <w:tab/>
        <w:t xml:space="preserve">    ( ) Alumni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18"/>
          <w:szCs w:val="18"/>
          <w:lang w:val="sv-SE"/>
        </w:rPr>
        <w:tab/>
        <w:tab/>
        <w:tab/>
        <w:t xml:space="preserve">   ( ) Spanduk</w:t>
        <w:tab/>
        <w:t>( ) Keluarga</w:t>
        <w:tab/>
        <w:t>( ) Radio</w:t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sv-SE"/>
        </w:rPr>
        <w:tab/>
      </w:r>
      <w:r>
        <w:rPr>
          <w:rFonts w:cs="Calibri" w:ascii="Calibri" w:hAnsi="Calibri"/>
          <w:b/>
          <w:sz w:val="18"/>
          <w:szCs w:val="18"/>
          <w:lang w:val="sv-SE"/>
        </w:rPr>
        <w:t>DATA ORANG TUA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18"/>
          <w:szCs w:val="18"/>
          <w:lang w:val="sv-SE"/>
        </w:rPr>
        <w:t>Nama Orang Tua</w:t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18"/>
          <w:szCs w:val="18"/>
        </w:rPr>
        <w:t>Pekerjaan</w:t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</w:rPr>
        <w:t>Alamat</w:t>
        <w:tab/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No Telepon</w:t>
        <w:tab/>
        <w:tab/>
        <w:t xml:space="preserve">: 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DATA PENDIDIKAN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Lulus Tahun</w:t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Nama Sekolah</w:t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Alamat Sekolah</w:t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Jurusan</w:t>
        <w:tab/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No STTB</w:t>
        <w:tab/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Tanggal STTB</w:t>
        <w:tab/>
        <w:tab/>
        <w:t xml:space="preserve">: </w:t>
      </w:r>
      <w:r>
        <w:rPr>
          <w:rFonts w:cs="Calibri" w:ascii="Calibri" w:hAnsi="Calibri"/>
          <w:sz w:val="18"/>
          <w:szCs w:val="18"/>
          <w:lang w:val="sv-SE"/>
        </w:rPr>
        <w:t>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Dengan ini saya menyatakan bahwa data yang telah saya tulis benar adanya sesuai ijazah terakhir saya)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</w:t>
      </w:r>
    </w:p>
    <w:p>
      <w:pPr>
        <w:pStyle w:val="Normal"/>
        <w:ind w:left="3600" w:hanging="2880"/>
        <w:rPr>
          <w:rFonts w:ascii="Calibri" w:hAnsi="Calibri" w:cs="Century Gothic"/>
          <w:sz w:val="18"/>
          <w:szCs w:val="18"/>
          <w:lang w:val="nl-BE"/>
        </w:rPr>
      </w:pPr>
      <w:r>
        <w:rPr>
          <w:rFonts w:cs="Century Gothic" w:ascii="Calibri" w:hAnsi="Calibri"/>
          <w:sz w:val="18"/>
          <w:szCs w:val="18"/>
          <w:lang w:val="nl-BE"/>
        </w:rPr>
        <w:t>Rekening a.n STEI Yogyakarta : No Rekening : 009.219.6039  di BNI Syari’ah Cabang Yogyakarta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0510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sv-SE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54" w:right="754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7:00Z</dcterms:created>
  <dc:creator>STEI</dc:creator>
  <dc:description/>
  <cp:keywords/>
  <dc:language>en-US</dc:language>
  <cp:lastModifiedBy>Microsoft</cp:lastModifiedBy>
  <cp:lastPrinted>2016-02-02T13:12:00Z</cp:lastPrinted>
  <dcterms:modified xsi:type="dcterms:W3CDTF">2016-02-02T06:13:00Z</dcterms:modified>
  <cp:revision>20</cp:revision>
  <dc:subject/>
  <dc:title/>
</cp:coreProperties>
</file>